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职业病监测评估技术支撑机构建设推荐标准</w:t>
      </w:r>
    </w:p>
    <w:p>
      <w:pPr>
        <w:pStyle w:val="Normal"/>
        <w:spacing w:lineRule="exact" w:line="360"/>
        <w:jc w:val="center"/>
        <w:rPr>
          <w:rFonts w:ascii="华文中宋" w:hAnsi="华文中宋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一、专业人才队伍建设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39"/>
        <w:gridCol w:w="1832"/>
        <w:gridCol w:w="1668"/>
      </w:tblGrid>
      <w:tr>
        <w:trPr>
          <w:tblHeader w:val="true"/>
          <w:trHeight w:val="90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项目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建设标准（国家级技术支撑机构建设标准按功能需求与人员编制另行确定）</w:t>
            </w:r>
          </w:p>
        </w:tc>
      </w:tr>
      <w:tr>
        <w:trPr>
          <w:tblHeader w:val="true"/>
          <w:trHeight w:val="176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省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市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县级</w:t>
            </w:r>
          </w:p>
        </w:tc>
      </w:tr>
      <w:tr>
        <w:trPr>
          <w:trHeight w:val="494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人员配置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按照技术支撑工作需要，配置职业卫生、放射卫生、检测检验、工程技术、临床医学等相关专业技术人员。</w:t>
            </w:r>
          </w:p>
        </w:tc>
      </w:tr>
      <w:tr>
        <w:trPr>
          <w:trHeight w:val="494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专业技术人员比例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占所（科、室）人员编制总额的比例不低于</w:t>
            </w:r>
            <w:r>
              <w:rPr>
                <w:rFonts w:cs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cs="仿宋_GB2312"/>
                <w:sz w:val="24"/>
              </w:rPr>
              <w:t>，其中工程技术人员占专业技术人员的比例不低于</w:t>
            </w:r>
            <w:r>
              <w:rPr>
                <w:rFonts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/>
                <w:sz w:val="24"/>
              </w:rPr>
              <w:t>（其中，县级技术支撑机构逐步提高工程技术人员比例）。</w:t>
            </w:r>
          </w:p>
        </w:tc>
      </w:tr>
      <w:tr>
        <w:trPr>
          <w:trHeight w:val="818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高、中、初级技术职称人员比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级技术职称人员比例不低于</w:t>
            </w:r>
            <w:r>
              <w:rPr>
                <w:rFonts w:cs="仿宋_GB2312" w:ascii="仿宋_GB2312" w:hAnsi="仿宋_GB2312"/>
                <w:sz w:val="24"/>
              </w:rPr>
              <w:t>45%</w:t>
            </w:r>
            <w:r>
              <w:rPr>
                <w:rFonts w:ascii="仿宋_GB2312" w:hAnsi="仿宋_GB2312" w:cs="仿宋_GB2312"/>
                <w:sz w:val="24"/>
              </w:rPr>
              <w:t>；中级和初级技术职称人员按需配置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级技术职称人员比例不低于</w:t>
            </w:r>
            <w:r>
              <w:rPr>
                <w:rFonts w:cs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cs="仿宋_GB2312"/>
                <w:sz w:val="24"/>
              </w:rPr>
              <w:t>；中级和初级技术职称人员按需配置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级技术职称人员比例不低于</w:t>
            </w:r>
            <w:r>
              <w:rPr>
                <w:rFonts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/>
                <w:sz w:val="24"/>
              </w:rPr>
              <w:t>；中级和初级技术职称人员按需配置。</w:t>
            </w:r>
          </w:p>
        </w:tc>
      </w:tr>
      <w:tr>
        <w:trPr>
          <w:trHeight w:val="96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学历构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科及以上学历人员比例不低于</w:t>
            </w:r>
            <w:r>
              <w:rPr>
                <w:rFonts w:cs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科及以上学历人员比例不低于</w:t>
            </w:r>
            <w:r>
              <w:rPr>
                <w:rFonts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科及以上学历人员比例不低于</w:t>
            </w:r>
            <w:r>
              <w:rPr>
                <w:rFonts w:cs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/>
                <w:sz w:val="24"/>
              </w:rPr>
              <w:t>承担教学和科研任务的机构人员配置标准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按照实际承担教学和科研任务的需要配置人员。</w:t>
            </w:r>
          </w:p>
        </w:tc>
      </w:tr>
      <w:tr>
        <w:trPr>
          <w:trHeight w:val="90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/>
                <w:sz w:val="24"/>
              </w:rPr>
              <w:t>职业健康检查中心人员配置标准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按照职业健康检查任务的需要，配置执业医师、护士、医疗卫生技术人员和至少具有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名取得职业病诊断资格的执业医师。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注：</w:t>
      </w:r>
      <w:r>
        <w:rPr>
          <w:rFonts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职业卫生专业技术人员是指所学专业为公共卫生与预防医学类、职业卫生、劳动卫生等专业或从事职业卫生相关工作</w:t>
      </w:r>
      <w:r>
        <w:rPr>
          <w:rFonts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/>
          <w:kern w:val="0"/>
          <w:sz w:val="24"/>
          <w:szCs w:val="24"/>
        </w:rPr>
        <w:t>年以上的技术人员；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/>
          <w:kern w:val="0"/>
          <w:sz w:val="24"/>
          <w:szCs w:val="24"/>
        </w:rPr>
        <w:t>放射卫生专业技术人员是指所学专业为核工程类、核物理、放射医学、放射化学、辐射防护等专业或从事放射卫生相关工作</w:t>
      </w:r>
      <w:r>
        <w:rPr>
          <w:rFonts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/>
          <w:kern w:val="0"/>
          <w:sz w:val="24"/>
          <w:szCs w:val="24"/>
        </w:rPr>
        <w:t>年以上的技术人员；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/>
          <w:kern w:val="0"/>
          <w:sz w:val="24"/>
          <w:szCs w:val="24"/>
        </w:rPr>
        <w:t>检测检验专业技术人员是指所学专业为分析化学、仪器分析</w:t>
      </w:r>
      <w:r>
        <w:rPr>
          <w:rFonts w:ascii="仿宋" w:hAnsi="仿宋" w:cs="仿宋_GB2312" w:eastAsia="仿宋"/>
          <w:kern w:val="0"/>
          <w:sz w:val="24"/>
          <w:szCs w:val="24"/>
        </w:rPr>
        <w:t>、</w:t>
      </w:r>
      <w:r>
        <w:rPr>
          <w:rFonts w:ascii="仿宋_GB2312" w:hAnsi="仿宋_GB2312" w:cs="仿宋_GB2312"/>
          <w:kern w:val="0"/>
          <w:sz w:val="24"/>
          <w:szCs w:val="24"/>
        </w:rPr>
        <w:t>卫生检验和临床检验等专业或从事检测检验相关工作</w:t>
      </w:r>
      <w:r>
        <w:rPr>
          <w:rFonts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/>
          <w:kern w:val="0"/>
          <w:sz w:val="24"/>
          <w:szCs w:val="24"/>
        </w:rPr>
        <w:t>年以上的技术人员；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/>
          <w:kern w:val="0"/>
          <w:sz w:val="24"/>
          <w:szCs w:val="24"/>
        </w:rPr>
        <w:t>工程技术人员是指所学专业为职业卫生工程、安全工程、化学工程、劳动保护、暖通空调、核工程类、矿业类、化工与制药类、材料类、机械类、仪器类、建筑类、能源动力类、电气类、电子信息类、自动化类、土木类、水利类、地质类、纺织类、轻工类、交通运输类、海洋工程类、航空航天类、兵器类、农业工程类、林业工程类、环境科学与工程类、食品科学与工程类等相关专业的技术人员。</w:t>
      </w:r>
      <w:r>
        <w:br w:type="page"/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场所建设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46"/>
        <w:gridCol w:w="1748"/>
        <w:gridCol w:w="1746"/>
      </w:tblGrid>
      <w:tr>
        <w:trPr>
          <w:tblHeader w:val="true"/>
          <w:trHeight w:val="176" w:hRule="atLeast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项目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建设标准（国家级另行确定）</w:t>
            </w:r>
          </w:p>
        </w:tc>
      </w:tr>
      <w:tr>
        <w:trPr>
          <w:tblHeader w:val="true"/>
          <w:trHeight w:val="176" w:hRule="atLeast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省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市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县级</w:t>
            </w:r>
          </w:p>
        </w:tc>
      </w:tr>
      <w:tr>
        <w:trPr>
          <w:trHeight w:val="28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建筑面积（按编制人数核定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m</w:t>
            </w:r>
            <w:r>
              <w:rPr>
                <w:rFonts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5m</w:t>
            </w:r>
            <w:r>
              <w:rPr>
                <w:rFonts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0m</w:t>
            </w:r>
            <w:r>
              <w:rPr>
                <w:rFonts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实验建筑面积（按总面积计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1</w:t>
            </w:r>
            <w:r>
              <w:rPr>
                <w:rFonts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－</w:t>
            </w:r>
            <w:r>
              <w:rPr>
                <w:rFonts w:cs="仿宋_GB2312" w:ascii="仿宋_GB2312" w:hAnsi="仿宋_GB2312"/>
                <w:sz w:val="24"/>
              </w:rPr>
              <w:t>50</w:t>
            </w:r>
            <w:r>
              <w:rPr>
                <w:rFonts w:cs="仿宋_GB2312" w:ascii="仿宋_GB2312" w:hAnsi="仿宋_GB2312"/>
                <w:sz w:val="24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</w:t>
            </w:r>
            <w:r>
              <w:rPr>
                <w:rFonts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－</w:t>
            </w:r>
            <w:r>
              <w:rPr>
                <w:rFonts w:cs="仿宋_GB2312" w:ascii="仿宋_GB2312" w:hAnsi="仿宋_GB2312"/>
                <w:sz w:val="24"/>
              </w:rPr>
              <w:t>48</w:t>
            </w:r>
            <w:r>
              <w:rPr>
                <w:rFonts w:cs="仿宋_GB2312" w:ascii="仿宋_GB2312" w:hAnsi="仿宋_GB2312"/>
                <w:sz w:val="24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cs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cs="仿宋_GB2312"/>
                <w:sz w:val="24"/>
              </w:rPr>
              <w:t>－</w:t>
            </w:r>
            <w:r>
              <w:rPr>
                <w:rFonts w:cs="仿宋_GB2312" w:ascii="仿宋_GB2312" w:hAnsi="仿宋_GB2312"/>
                <w:sz w:val="24"/>
              </w:rPr>
              <w:t>42</w:t>
            </w:r>
            <w:r>
              <w:rPr>
                <w:rFonts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承担教学和科研任务的机构场所建设标准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按照实际承担教学和科研任务的需要，增加场所设置和建筑面积。</w:t>
            </w:r>
          </w:p>
        </w:tc>
      </w:tr>
      <w:tr>
        <w:trPr>
          <w:trHeight w:val="176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职业健康检查中心场所建设标准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筑面积、各类特殊用房面积等，满足《职业健康检查管理办法》等规定的要求。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三、仪器设备配置标准</w:t>
      </w:r>
    </w:p>
    <w:tbl>
      <w:tblPr>
        <w:tblW w:w="829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5"/>
        <w:gridCol w:w="2258"/>
        <w:gridCol w:w="2057"/>
        <w:gridCol w:w="1121"/>
        <w:gridCol w:w="1079"/>
        <w:gridCol w:w="1120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仪器设备名称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配置要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（国家级另行确定）</w:t>
            </w:r>
          </w:p>
        </w:tc>
      </w:tr>
      <w:tr>
        <w:trPr>
          <w:tblHeader w:val="true"/>
          <w:trHeight w:val="9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省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市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一、采样与检测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一）化学因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流量大气采样器（包括防爆和个体，流量范围覆盖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.0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.2L/mi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流量大气采样器（包括防爆和个体，流量范围覆盖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.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.5L/mi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流量大气采样器（包括防爆和个体，流量范围覆盖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L/mi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流量采样器（包括防爆，流量范围覆盖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L/mi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大流量采样器（流量一般大于</w:t>
            </w:r>
            <w:r>
              <w:rPr>
                <w:rFonts w:cs="仿宋_GB2312" w:ascii="仿宋_GB2312" w:hAnsi="仿宋_GB2312"/>
                <w:sz w:val="24"/>
                <w:lang w:bidi="ar"/>
              </w:rPr>
              <w:t>100L/min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微生物采样器（六级筛孔撞击式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流量校准计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级精度，校准流量范围一般为</w:t>
            </w:r>
            <w:r>
              <w:rPr>
                <w:rFonts w:cs="仿宋_GB2312" w:ascii="仿宋_GB2312" w:hAnsi="仿宋_GB2312"/>
                <w:sz w:val="24"/>
                <w:lang w:bidi="ar"/>
              </w:rPr>
              <w:t>0.005</w:t>
            </w:r>
            <w:r>
              <w:rPr>
                <w:rFonts w:ascii="仿宋_GB2312" w:hAnsi="仿宋_GB2312" w:cs="仿宋_GB2312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sz w:val="24"/>
                <w:lang w:bidi="ar"/>
              </w:rPr>
              <w:t>0.5L/mi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流量校准计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级精度，校准流量范围一般为</w:t>
            </w:r>
            <w:r>
              <w:rPr>
                <w:rFonts w:cs="仿宋_GB2312" w:ascii="仿宋_GB2312" w:hAnsi="仿宋_GB2312"/>
                <w:sz w:val="24"/>
                <w:lang w:bidi="ar"/>
              </w:rPr>
              <w:t>0.05</w:t>
            </w:r>
            <w:r>
              <w:rPr>
                <w:rFonts w:ascii="仿宋_GB2312" w:hAnsi="仿宋_GB2312" w:cs="仿宋_GB2312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sz w:val="24"/>
                <w:lang w:bidi="ar"/>
              </w:rPr>
              <w:t>5.0L/mi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流量校准计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级精度，校准流量范围一般为</w:t>
            </w:r>
            <w:r>
              <w:rPr>
                <w:rFonts w:cs="仿宋_GB2312" w:ascii="仿宋_GB2312" w:hAnsi="仿宋_GB2312"/>
                <w:sz w:val="24"/>
                <w:lang w:bidi="ar"/>
              </w:rPr>
              <w:t>5.0</w:t>
            </w:r>
            <w:r>
              <w:rPr>
                <w:rFonts w:ascii="仿宋_GB2312" w:hAnsi="仿宋_GB2312" w:cs="仿宋_GB2312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sz w:val="24"/>
                <w:lang w:bidi="ar"/>
              </w:rPr>
              <w:t>30.0L/mi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冲击式呼尘采样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旋风式呼尘采样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保温样本保存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车载低温样品保存箱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5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压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气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非分光红外一氧化碳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CO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  <w:r>
              <w:rPr>
                <w:rFonts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氧化碳（</w:t>
            </w:r>
            <w:r>
              <w:rPr>
                <w:rFonts w:cs="仿宋_GB2312" w:ascii="仿宋_GB2312" w:hAnsi="仿宋_GB2312"/>
                <w:sz w:val="24"/>
                <w:lang w:bidi="ar"/>
              </w:rPr>
              <w:t>CO</w:t>
            </w:r>
            <w:r>
              <w:rPr>
                <w:rFonts w:cs="仿宋_GB2312" w:ascii="仿宋_GB2312" w:hAnsi="仿宋_GB2312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电化学探头复合气体检测仪（主要可检测一氧化碳、二氧化碳、氮氧化物、二氧化硫、硫化氢、氰化氢、氯气、氨、磷化氢、砷化氢、氟化氢等，可根据需要选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有毒气体快速检测管（主要</w:t>
            </w:r>
            <w:r>
              <w:rPr>
                <w:rFonts w:ascii="仿宋_GB2312" w:hAnsi="仿宋_GB2312" w:cs="仿宋_GB2312"/>
                <w:sz w:val="24"/>
                <w:lang w:bidi="ar"/>
              </w:rPr>
              <w:t>可检测一氧化碳、硫化氢、氯气、二氧化碳、氨、二氧化硫、二氧化氮、磷化氢、氟化氢等，可根据需要选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气体检测仪校准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二）物理因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风速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WBGT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温湿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噪声测定仪（包括防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噪声频谱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脉冲积分声级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个体噪声剂量计（包括防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声级计校准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磁场测定仪（包含高频、超高频、低频电磁场及微波等频段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紫外辐射测定仪（含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UVA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UVB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 xml:space="preserve">、 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UVC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三个探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手传振动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身振动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照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激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四通道噪声与振动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双通道噪声剂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握力压力分布量测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无线表面肌电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手指触觉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人机工效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工况模拟仿真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三）放射性因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CT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医用诊断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线机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乳腺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射线摄影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放射治疗剂量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立体定向放射外科治疗系统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调强放疗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核医学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sz w:val="24"/>
                <w:lang w:bidi="ar"/>
              </w:rPr>
              <w:t>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个人剂量热释光测量系统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剂量计元件照射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子个人剂量测量系统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本底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HPGe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谱仪及相关配套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α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sz w:val="24"/>
                <w:lang w:bidi="ar"/>
              </w:rPr>
              <w:t>β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放射性测量装置及相关配套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多道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α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体闪烁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流量空气采样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氡气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钍射气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氡子体水平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炭化灰化装置（含通风柜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体积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物样品冰箱（柜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器官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食品和水计数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型真空冷冻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射线辐照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双色红外激光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样品制备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射线成像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α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β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在线监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手足污染检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物件污染检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个人剂量监测照射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α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sz w:val="24"/>
                <w:lang w:bidi="ar"/>
              </w:rPr>
              <w:t>β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表面污染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谱仪</w:t>
            </w:r>
            <w:r>
              <w:rPr>
                <w:rFonts w:cs="仿宋_GB2312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碘化钠晶体</w:t>
            </w:r>
            <w:r>
              <w:rPr>
                <w:rFonts w:cs="仿宋_GB2312" w:ascii="仿宋_GB2312" w:hAnsi="仿宋_GB2312"/>
                <w:sz w:val="24"/>
                <w:lang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多用途辐射巡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离室型巡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防护级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χ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sz w:val="24"/>
                <w:lang w:bidi="ar"/>
              </w:rPr>
              <w:t>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辐射剂量（率）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环境级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χ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sz w:val="24"/>
                <w:lang w:bidi="ar"/>
              </w:rPr>
              <w:t>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辐射剂量（率）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子周围剂量当量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放射防护器材防护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射线标准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模拟人体体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个人剂量报警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个人辐射防护背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无人机辐射监测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重型辐射防护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身计数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二、理化检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相色谱仪（配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FID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sz w:val="24"/>
                <w:lang w:bidi="ar"/>
              </w:rPr>
              <w:t>ECD</w:t>
            </w:r>
            <w:r>
              <w:rPr>
                <w:rFonts w:ascii="仿宋_GB2312" w:hAnsi="仿宋_GB2312" w:cs="仿宋_GB2312"/>
                <w:sz w:val="24"/>
                <w:lang w:bidi="ar"/>
              </w:rPr>
              <w:t>检测器；配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NPD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或</w:t>
            </w:r>
            <w:r>
              <w:rPr>
                <w:rFonts w:cs="仿宋_GB2312" w:ascii="仿宋_GB2312" w:hAnsi="仿宋_GB2312"/>
                <w:sz w:val="24"/>
                <w:lang w:bidi="ar"/>
              </w:rPr>
              <w:t>FPD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检测器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质谱</w:t>
            </w:r>
            <w:r>
              <w:rPr>
                <w:rFonts w:cs="仿宋_GB2312" w:ascii="仿宋_GB2312" w:hAnsi="仿宋_GB2312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分辨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相色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分辨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原子荧光光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相色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感耦合等离子体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感耦合等离子体光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感耦合等离子体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原子吸收光谱仪（带石墨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原子荧光光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荧光分光光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红外分光光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离子色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直接测汞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紫外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可见分光光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析天平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1/100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析天平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1/10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析天平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1/10000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析天平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1/100000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热解吸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顶空进样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气预浓缩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固相微萃取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97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样品浓缩氮吹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纯水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态配气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离子计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pH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氟离子、电导率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微波消解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振荡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磁力搅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声波清洗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普通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普通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防爆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冰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-40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80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马弗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除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铂金坩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石墨消解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三、职业健康检查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一）职业医学检查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心电图仪（十二导联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态脑电图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（彩色）配浅表，腹部探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型彩色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（配浅表，腹部，心脏探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经颅彩色多普勒检查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肺功能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型肺功能仪（配残气、弥散功能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神经肌电图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子纤维支气管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痛觉、触觉、振动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微循环显微镜（参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皮温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眼科、五官科常规检查综合工作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隔音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声阻抗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听觉诱发电位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测听（纯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耳声发射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视野计（中心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周边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眼底镜（直接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间接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检影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裂隙灯及照相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骨密度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核磁共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C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仟伏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D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线体检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听力检测车（配隔声室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外出体检信息化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检查数据管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二）职业医学检验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生化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血液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化学发光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流式细胞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定量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PCR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锌原卟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尿液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尿沉渣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染色体收获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染色体自动扫描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染色体滴片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细胞遗传学图像处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细胞图像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荧光免疫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酶标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血流变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糖化血红蛋白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凝血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特定蛋白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血液推片染片阅片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细菌鉴定药敏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核酸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泳及印迹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恒温培养箱（四档温度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恒温摇床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化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血液培养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CO</w:t>
            </w:r>
            <w:r>
              <w:rPr>
                <w:rFonts w:cs="仿宋_GB2312" w:ascii="仿宋_GB2312" w:hAnsi="仿宋_GB2312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精度恒温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纯水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普通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容量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医用冷藏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冰箱冷链监测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40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80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荧光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物解剖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医用高压消毒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烤箱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去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洗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四、化学品毒理学评价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一）实验动物试验设施与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实验动物试验设施屏障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实验动物试验设施普通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实验用斑马鱼养殖繁育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试验环境温湿度监控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冰箱温度监控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能氙光传递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紫外线传递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脉动真空灭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动物麻醉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氨气检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压差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实验动物窒息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二）通用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纯水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声波清洗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热恒温水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三用恒温水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恒温水浴摇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脱色摇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空气浴摇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移液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子天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热恒温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迷你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普通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平板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通量透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乳化分散匀浆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加热磁力搅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涡旋振荡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酸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酶标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标签打印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三）动物毒性试验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式吸入染毒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溶胶实时粒径谱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检眼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手持裂隙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解剖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小鼠精子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空气采样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样品球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物震惊条件反射实验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物自发活动实验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物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Morris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水迷宫实验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物跳台避暗整合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小鼠抓力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小鼠脑立体定位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物电子标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动物活体</w:t>
            </w:r>
            <w:r>
              <w:rPr>
                <w:rFonts w:cs="仿宋_GB2312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仿宋_GB2312"/>
                <w:kern w:val="0"/>
                <w:sz w:val="24"/>
              </w:rPr>
              <w:t>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动物超声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四）血液、尿液检查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半自动血凝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凝血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血细胞分类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血液混匀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物全自动生化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动物全自动血细胞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尿常规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尿沉渣流水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Na/K/Cl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31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五）动物病理检测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病理组织处理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病理石蜡包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切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染色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病理烤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病理包埋盒打号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病理玻片打号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病理封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摊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荧光生物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数字切片扫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数字切片远程会诊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病理图像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体照相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空气净化通风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房间紫外线消毒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六）遗传毒性试验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细菌菌落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细胞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霉菌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细菌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氧化碳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染色体畸变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自动智能微核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倒置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蒸汽灭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七）保存设施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试剂保险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普通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防爆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40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-80℃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防爆试剂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蜡块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玻片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档案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化学试剂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五、职业健康教育与健康促进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摄像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照像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多媒体投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实物投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视频及图片编辑制作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便携式笔记本电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体验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六、职业病危害工程防护技术研究与应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风速传感器、遥测风速计、风速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多功能风速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倾斜式微压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皮托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风量罩（侧吸、上吸、下吸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手提式粉尘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烟尘浓度测试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万向排气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央实验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水平流通风测试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侧吸通风测试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垂直流通风测试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恒温恒湿环境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玻璃钢离心风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活性炭吸附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消音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新风空调机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风速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污染源模拟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干扰气流发生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流组织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示踪气体发生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变风量控制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舒适度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风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除尘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通风仿真实验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呼吸防护用品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听力防护用品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隔声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混响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半消声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消声器试验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模拟发声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七、卫生应急</w:t>
            </w:r>
          </w:p>
        </w:tc>
      </w:tr>
      <w:tr>
        <w:trPr>
          <w:trHeight w:val="282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一）应急救援</w:t>
            </w:r>
          </w:p>
        </w:tc>
        <w:tc>
          <w:tcPr>
            <w:tcW w:w="5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按照《卫生部办公厅关于印发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&lt;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队伍装备参考目录（试行）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&gt;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的通知》（卫办应急发〔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〕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7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号）的规定配置。</w:t>
            </w:r>
          </w:p>
        </w:tc>
      </w:tr>
      <w:tr>
        <w:trPr>
          <w:trHeight w:val="2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二）个体防护装置</w:t>
            </w:r>
          </w:p>
        </w:tc>
        <w:tc>
          <w:tcPr>
            <w:tcW w:w="5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三）应急保障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应急通讯指挥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应急后勤保障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物资管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远程会诊系统和远程会议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人体核化污染洗消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  <w:highlight w:val="red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八、基础保障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highlight w:val="red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一）信息管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扫码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病防治相关信息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互联网网络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VPN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防火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UPS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二）现场车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现场工作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病危害应急监测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核辐射应急监测车（移动实验室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标注“★”的，为优先推荐配置的仪器设备；标注“☆”的，为自主选择配置的仪器设备；标注“★☆”的，为核电站所在地优先推荐配置的仪器设备。</w:t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仪器设备具体配置数量，由地方卫生健康行政部门根据职业病防治技术支撑任务需要决定。</w:t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3.</w:t>
      </w:r>
      <w:r>
        <w:rPr>
          <w:rFonts w:ascii="仿宋_GB2312" w:hAnsi="仿宋_GB2312" w:cs="仿宋_GB2312"/>
          <w:sz w:val="24"/>
        </w:rPr>
        <w:t>长期毒性试验和代谢试验所涉及的理化检测分析的主要仪器在“理化检验”板块设备中已提出的，在“化学品毒理学评价”板块的设备中不再提出。</w:t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支撑能力建设标准</w:t>
      </w:r>
    </w:p>
    <w:tbl>
      <w:tblPr>
        <w:tblW w:w="86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4"/>
        <w:gridCol w:w="4837"/>
        <w:gridCol w:w="1047"/>
        <w:gridCol w:w="957"/>
        <w:gridCol w:w="1100"/>
      </w:tblGrid>
      <w:tr>
        <w:trPr>
          <w:tblHeader w:val="true"/>
          <w:trHeight w:val="2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支撑能力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能力要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（国家级另行确定）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省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一、工作场所职业病危害因素检测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一）化学因素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粉尘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粉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呼吸性粉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粉尘中游离二氧化硅含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粉尘分散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石棉纤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金属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锑及其化合物（金属锑、氧化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钡及其化合物（金属钡、氧化钡、氢氧化钡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铍及其化合物（金属铍、氧化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铋及其化合物（碲化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镉及其化合物（金属镉、氧化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钙及其化合物（氧化钙、氰氨化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铬及其化合物（铬酸盐、重铬酸盐、三氧化铬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钴及其化合物（金属钴、氧化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铜及其化合物（金属铜、氧化铜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铅及其化合物（金属铅、氧化铅、硫化铅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锂及其化合物（金属锂、氢化锂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镁及其化合物（金属镁、氧化镁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锰及其化合物（金属锰、二氧化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汞及其化合物（金属汞、氯化汞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钼及其化合物（金属钼、氧化钼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镍及其化合物（金属镍、氧化镍、硝酸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钾及其化合物（氢氧化钾、氯化钾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钠及其化合物（氢氧化钠、碳酸钠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锶及其化合物（氧化锶、氯化锶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钽及其化合物（五氧化二钽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铊及其化合物（金属铊、氧化铊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锡及其化合物（金属锡、二氧化锡、二月桂酸二丁基锡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钨及其化合物（金属钨、碳化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钒及其化合物（钒铁合金、五氧化二钒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锌及其化合物（金属锌、氧化锌、氯化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锆及其化合物（金属锆、氧化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非金属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硼及其化合物（三氟化硼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碳化物（一氧化碳、二氧化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氮化物（一氧化氮、二氧化氮、氨、氰化氢、氢氰酸、氰化物、叠氮酸、叠氮化钠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磷化物（五氧化二磷、五硫化二磷、磷化氢、三氯化磷、三氯硫磷、三氯氧磷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砷及其化合物（三氧化二砷、五氧化二砷、砷化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氧化物（臭氧、过氧化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硫化物（二氧化硫、三氧化硫、硫酸、硫化氢、二硫化碳、硫酰氟、六氟化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硒及其化合物（硒、二氧化硒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碲及其化合物（碲、氧化碲、碲化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氟及其化合物（氟化氢、氟化物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及其化合物（氯气、氯化氢、盐酸、二氧化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有机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烷烃类化合物（戊烷、己烷、庚烷、辛烷、壬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烯烃类化合物（丁烯、丁二烯、二聚环戊二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混合烃类化合物（液化石油气、溶剂汽油、抽余油、非甲烷总烃、石蜡烟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脂环烃类化合物（环己烷、甲基环己烷、松节油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芳香烃类化合物（苯、甲苯、乙苯、苯乙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多苯类化合物（联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多环芳香烃类化合物（萘、萘烷、四氢化萘、蒽、菲、苯并芘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卤代烷烃类化合物（氯甲烷、二氯甲烷、三氯甲烷、四氯化碳、二氯乙烷、三氯丙烷、溴甲烷、碘甲烷、二氯丙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卤代烯烃类化合物（氯乙烯、二氯乙烯、三氯乙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卤代芳香烃类化合物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苯、二氯苯、三氯苯、溴苯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醇类（甲醇、异丙醇、丁醇、异戊醇、糠醇、丙烯醇、乙二醇、氯乙醇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硫醇类（甲硫醇、乙硫醇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烷氧基乙醇类化合物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甲氧基乙醇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乙氧基乙醇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丁氧基乙醇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酚类（苯酚、甲酚、间苯二酚、三硝基苯酚、五氯酚及其钠盐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脂肪族醚类化合物（乙醚、异丙醚、正丁基缩水甘油醚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苯基醚类化合物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氨基茴香醚、茴香胺、苯基醚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脂肪族醛类化合物（甲醛、乙醛、丙烯醛、异丁醛、糠醛、三氯乙醛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脂肪族酮类化合物（丙酮、丁酮、甲基异丁基甲酮、二异丁基甲酮、二乙基甲酮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脂环酮和芳香族酮类化合物（环己酮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环氧化合物（环氧乙烷、环氧丙烷、环氧氯丙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羧酸类化合物（甲酸、乙酸、丙烯酸、氯乙酸、草酸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酸酐类化合物（乙酐、马来酸酐、邻苯二甲酸酐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酰基卤类化合物（光气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酰胺类化合物（二甲基甲酰胺、二甲基乙酰胺、丙烯酸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1181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饱和脂肪族酯类化合物（甲酸甲酯、甲酸乙酯、乙酸甲酯、乙酸乙酯、乙酸丙酯、乙酸丁酯、乙酸戊酯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,4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丁内酯、硫酸二甲酯、乙酸异丁酯、乙酸异戊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不饱和脂肪族酯类化合物（丙烯酸甲酯、丙烯酸乙酯、丙烯酸丁酯、丙烯酸戊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卤代脂肪族酯类化合物（氯乙酸甲酯、氯乙酸乙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芳香族酯类化合物（邻苯二甲酸二丁酯、邻苯二甲酸二辛酯、三甲苯磷酸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异氰酸酯类化合物（甲苯二异氰酸酯、异氟尔酮二异氰酸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腈类化合物（乙腈、丙烯腈、丙酮氰醇、甲基丙烯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脂肪族胺类化合物（三甲胺、乙胺、二乙胺、三乙胺、乙二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乙醇胺类化合物（乙醇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肼类化合物（肼、甲基肼、偏二甲基肼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芳香族胺类化合物（苯胺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N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甲基苯胺、对硝基苯胺、三氯苯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硝基烷烃类化合物（三硝基甲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芳香族硝基化合物（硝基苯、二硝基苯、二硝基甲苯、三硝基甲苯、一硝基氯苯、二硝基氯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杂环化合物（吡啶、呋喃、四氢呋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农药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有机磷农药（久效磷、甲拌磷、对硫磷、甲基对硫磷、内吸磷、甲基内吸磷、马拉硫磷、乙酰甲胺磷、乐果、倍硫磷、敌百虫、敌敌畏、百草枯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有机氯农药（六六六、滴滴涕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拟除虫菊酯类农药（溴氰菊酯、氰戊菊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其他化合物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药物类化合物（可的松、炔诺孕酮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炸药类化合物（黑索今、硝化甘油、奥克托今、硝基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二）物理因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气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气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手传振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全身振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噪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照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紫外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微波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频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超高频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低频电磁场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0kHz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以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激光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微小气候（气温、气湿、风速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工效学分析评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三）放射性因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氡及其子体浓度水平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χ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外照射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α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β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表面污染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子外照射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场所设备放射防护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χ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γ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个人剂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β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个人剂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子个人剂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内照射个人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物剂量估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放射诊断设备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放射治疗设备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核医学设备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放射防护器材防护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含放射性产品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食品中放射性含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exact" w:line="314"/>
              <w:jc w:val="left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 w:bidi="ar"/>
              </w:rPr>
              <w:t>水中放射性含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★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val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二、职业健康风险评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病危害因素辨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病危害风险评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劳动强度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粉尘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毒物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噪声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温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三、职业健康检查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一）接触有害化学因素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铅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四乙基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汞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锰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铍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镉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铬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氧化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胂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砷化氢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砷化三氢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磷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磷化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钡化合物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化钡、硝酸钡、醋酸钡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钒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有机锡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铊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羰基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氟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苯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接触工业甲苯、二甲苯参照执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硫化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四氯化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甲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汽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溴甲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,2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氯乙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正己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苯的氨基与硝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三硝基甲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联苯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氮氧化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光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甲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一甲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一氧化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硫化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乙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三氯乙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丙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丁二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有机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异氰酸甲苯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二甲基甲酰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氰及腈类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酚（酚类化合物如甲酚、邻苯二酚、间苯二酚、对苯二酚等参照执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五氯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甲醚（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氯甲基）醚参照执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丙烯酰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偏二甲基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硫酸二甲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有机磷杀虫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氨基甲酸酯类杀虫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拟除虫菊酯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酸雾或酸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致喘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二）粉尘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粉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三）接触有害物理因素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噪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手传振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气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紫外辐射（紫外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微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四）接触有害生物因素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布鲁菌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炭疽芽孢杆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五）特殊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工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处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压力容器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结核病防治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肝炎病防治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机动车驾驶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视屏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原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航空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（六）放射工作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放射性危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四、化学品毒理学评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急性经口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急性经皮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急性吸入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急性皮肤刺激性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腐蚀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急性眼刺激性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腐蚀性试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`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急性神经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啮齿类动物重复染毒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经口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啮齿类动物亚慢性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）经口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反复经皮毒性：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或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亚慢性经皮毒性：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亚急性吸入毒性：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亚慢性吸入毒性：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致畸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一代繁殖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两代繁殖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毒物动力学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致癌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慢性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慢性毒性与致癌联合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细菌回复突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体外哺乳动物染色体畸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哺乳动物红细胞微核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体外哺乳动物细胞基因突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哺乳动物精原细胞染色体畸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体外哺乳动物细胞微核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五、职业健康教育和健康促进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知识宣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宣传信息报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科普作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促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健康企业建设技术指导与支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六、职业病危害工程防护技术研究与应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风速、风量测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气流组织、舒适度测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防护设施及个体防护用品防护效果评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粉尘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毒物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噪声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离辐射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生物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七、卫生应急能力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编制修订本级预案指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指挥协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风险评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信息报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监测预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人员培训演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物资储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现场处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处置队伍建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卫生应急救治或检测基地建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基层技术指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bidi="ar"/>
              </w:rPr>
              <w:t>八、科技攻关能力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省部级技术研究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人才培训基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健康技术转化基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职业暴露人群生物标本库平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基层科研技术指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校科研实践基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☆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标注“★”的，为优先推荐具备的支撑能力；标注“☆”的，为自主选择具备的支撑能力；标注“★☆”的，为核电站所在地优先推荐具备的支撑能力。</w:t>
      </w:r>
    </w:p>
    <w:p>
      <w:pPr>
        <w:pStyle w:val="Normal"/>
        <w:ind w:firstLine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工作场所化学因素检测各项目后括号中小项的支撑能力均应具备，如“锑及其化合物（金属锑、氧化锑）”，金属锑、氧化锑两个支撑能力均应具备。</w:t>
      </w:r>
    </w:p>
    <w:p>
      <w:pPr>
        <w:pStyle w:val="Normal"/>
        <w:ind w:firstLine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0:00Z</dcterms:created>
  <dc:creator>vv</dc:creator>
  <dc:description/>
  <dc:language>en-US</dc:language>
  <cp:lastModifiedBy>练德幸</cp:lastModifiedBy>
  <cp:lastPrinted>2020-04-03T01:25:00Z</cp:lastPrinted>
  <dcterms:modified xsi:type="dcterms:W3CDTF">2020-04-10T01:02:3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