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23"/>
        <w:gridCol w:w="1213"/>
        <w:gridCol w:w="1218"/>
      </w:tblGrid>
      <w:tr>
        <w:trPr/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吉林省职业病防治院门诊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层至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层避难室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改造维修工程项目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清单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单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合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一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.4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层至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层避难室消防改造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广播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/>
              </w:rPr>
              <w:t>WDZNRV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✖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.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线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电话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/>
              </w:rPr>
              <w:t>WDZNRVVP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✖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线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手报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/>
              </w:rPr>
              <w:t>WDZNRV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✖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.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线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辐照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BV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1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/>
              </w:rPr>
              <w:t>WDZNBV2.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线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分镀锌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国标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.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厚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分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pvc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国标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小五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钢丝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胶布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管接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手报报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营口天成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营口天成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灭火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kg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指示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应急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施工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人工</w:t>
            </w:r>
          </w:p>
        </w:tc>
      </w:tr>
      <w:tr>
        <w:trPr/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二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楼避难室消防消火栓改造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DN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镀锌钢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1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国标镀锌钢管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7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J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沟槽三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国标管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7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直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国标管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1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✖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7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J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沟槽三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国标管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7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✖️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9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度弯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国标管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✖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镀锌角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国标镀锌角铁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15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✖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7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三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国标管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1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✖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7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三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国标管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消火栓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软管卷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2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铜球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小五金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帐栓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焊条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螺丝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施工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人工</w:t>
            </w:r>
          </w:p>
        </w:tc>
      </w:tr>
      <w:tr>
        <w:trPr/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三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至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楼避难室门窗改造工程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防火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甲级钢质门，含安装五金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乙级防火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/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钢质窗框，防火玻璃</w:t>
            </w:r>
          </w:p>
        </w:tc>
      </w:tr>
      <w:tr>
        <w:trPr/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工程总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2:00Z</dcterms:created>
  <dc:creator>WPS_1503840281</dc:creator>
  <dc:description/>
  <dc:language>en-US</dc:language>
  <cp:lastModifiedBy>WPS_1503840281</cp:lastModifiedBy>
  <dcterms:modified xsi:type="dcterms:W3CDTF">2024-09-12T08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276EFAD274F2F9091A120758D9340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